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ervento Dott. Severi</w:t>
      </w:r>
    </w:p>
    <w:p>
      <w:pPr>
        <w:pStyle w:val="TextBody"/>
        <w:rPr/>
      </w:pPr>
      <w:r>
        <w:rPr/>
        <w:t>Criteri generali di una cartella clinica informatizzata ed appropriata all’assistenza residenziale</w:t>
      </w:r>
    </w:p>
    <w:p>
      <w:pPr>
        <w:pStyle w:val="TextBody"/>
        <w:rPr/>
      </w:pPr>
      <w:r>
        <w:rPr/>
      </w:r>
    </w:p>
    <w:p>
      <w:pPr>
        <w:pStyle w:val="TextBody"/>
        <w:rPr/>
      </w:pPr>
      <w:r>
        <w:rPr/>
        <w:t xml:space="preserve">   </w:t>
      </w:r>
      <w:r>
        <w:rPr>
          <w:i w:val="false"/>
          <w:sz w:val="24"/>
        </w:rPr>
        <w:t>Il mio argomento riguarda uno strumento che ormai fa parte, da tempi remoti, del bagaglio del medico. Il primo riscontro di cartella clinica risale al IV secolo A.C. (Ippocrate).</w:t>
      </w:r>
    </w:p>
    <w:p>
      <w:pPr>
        <w:pStyle w:val="Normal"/>
        <w:spacing w:lineRule="auto" w:line="360"/>
        <w:rPr/>
      </w:pPr>
      <w:r>
        <w:rPr/>
        <w:t xml:space="preserve"> </w:t>
      </w:r>
      <w:r>
        <w:rPr/>
        <w:t>Faccio una piccola parentesi riguardo alla cartella clinica dal punto di vista legale.</w:t>
      </w:r>
    </w:p>
    <w:p>
      <w:pPr>
        <w:pStyle w:val="Normal"/>
        <w:spacing w:lineRule="auto" w:line="360"/>
        <w:rPr/>
      </w:pPr>
      <w:r>
        <w:rPr/>
        <w:t xml:space="preserve">   </w:t>
      </w:r>
      <w:r>
        <w:rPr/>
        <w:t xml:space="preserve">Cos’è la cartella clinica? La cartella clinica è uno strumento che raccoglie i dati clinici della vita sanitaria di un paziente. La convenzione per la medicina generale, l’art. 48, stabilisce che il medico di medicina generale debba usare una scheda di tipo sanitario. </w:t>
      </w:r>
    </w:p>
    <w:p>
      <w:pPr>
        <w:pStyle w:val="Normal"/>
        <w:spacing w:lineRule="auto" w:line="360"/>
        <w:rPr/>
      </w:pPr>
      <w:r>
        <w:rPr/>
        <w:t xml:space="preserve">   </w:t>
      </w:r>
      <w:r>
        <w:rPr/>
        <w:t>La normativa del 2000 precisa che questa scheda sanitaria debba contenere dei dati sanitari che possano essere anche estraibili per eventuali ricerche epidemiologiche e statistiche. Questo fa sì che la cartella clinica sia considerata uno strumento che rientra nel D.LGS.196/2003, contenente dati sanitari, quindi dati sensibili.</w:t>
      </w:r>
    </w:p>
    <w:p>
      <w:pPr>
        <w:pStyle w:val="Normal"/>
        <w:spacing w:lineRule="auto" w:line="360"/>
        <w:rPr/>
      </w:pPr>
      <w:r>
        <w:rPr/>
        <w:t xml:space="preserve">   </w:t>
      </w:r>
      <w:r>
        <w:rPr/>
        <w:t>L’art. 25, Legge 833, invece ribadisce che l’esercizio medico,nello svolgimento di attività per il Servizio Sanitario Nazionale, viene considerato come “pubblico ufficiale” o quanto meno incaricato di “pubblico servizio” e conseguentemente i suoi atti acquisiscono le caratteristiche di atti pubblici. La cartella clinica è un atto pubblico e quindi soggetta a tutti i limiti di tipo legale a cui va soggetta. Chi è il “titolare” dei dati della cartella clinica?</w:t>
      </w:r>
    </w:p>
    <w:p>
      <w:pPr>
        <w:pStyle w:val="Normal"/>
        <w:spacing w:lineRule="auto" w:line="360"/>
        <w:rPr/>
      </w:pPr>
      <w:r>
        <w:rPr/>
        <w:t xml:space="preserve"> </w:t>
      </w:r>
      <w:r>
        <w:rPr/>
        <w:t>La titolarità dei dati, in ambiente ambulatoriale, non c’è dubbio che sia del medico in quanto titolare, a cui competono le decisioni in ordine alle finalità, alle modalità del trattamento dei dati personali e agli strumenti utilizzati, ivi compreso il profilo della sicurezza.</w:t>
      </w:r>
    </w:p>
    <w:p>
      <w:pPr>
        <w:pStyle w:val="Normal"/>
        <w:spacing w:lineRule="auto" w:line="360"/>
        <w:rPr/>
      </w:pPr>
      <w:r>
        <w:rPr/>
        <w:t xml:space="preserve">   </w:t>
      </w:r>
      <w:r>
        <w:rPr/>
        <w:t>In ambito residenziale invece la faccenda si fa più complessa in quanto più persone, sia fisiche che giuridiche, possono intervenire nella compilazione della cartella ,secondo il proprio ufficio.</w:t>
      </w:r>
    </w:p>
    <w:p>
      <w:pPr>
        <w:pStyle w:val="Normal"/>
        <w:spacing w:lineRule="auto" w:line="360"/>
        <w:rPr/>
      </w:pPr>
      <w:r>
        <w:rPr/>
        <w:t xml:space="preserve">   </w:t>
      </w:r>
      <w:r>
        <w:rPr/>
        <w:t>Per quanto riguarda i dati sanitari il detentore è il medico e quindi sembra che esso sia il titolare, anche in residenza protetta, dei dati ed è in sua facoltà il delegare responsabilità od incarichi ad altri.  La titolarità in ambito residenziale può essere anche condivisa con altre persone, sia fisiche che giuridiche, per cui altri soggetti possono entrare a far parte della responsabilità dei dati di una cartella clinica.</w:t>
      </w:r>
    </w:p>
    <w:p>
      <w:pPr>
        <w:pStyle w:val="Normal"/>
        <w:spacing w:lineRule="auto" w:line="360"/>
        <w:rPr/>
      </w:pPr>
      <w:r>
        <w:rPr/>
        <w:t xml:space="preserve">   </w:t>
      </w:r>
      <w:r>
        <w:rPr/>
        <w:t>Per esempio l’amministrazione di una residenza può essere titolare per quanto riguarda i dati di tipo amministrativo ed il medico titolare per quanto riguarda i dati di tipo sanitario.</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La cartella clinica può essere di due tipi: cartacea o elettronica</w:t>
      </w:r>
    </w:p>
    <w:p>
      <w:pPr>
        <w:pStyle w:val="Normal"/>
        <w:spacing w:lineRule="auto" w:line="360"/>
        <w:rPr/>
      </w:pPr>
      <w:r>
        <w:rPr/>
        <w:t>. Attualmente la cartella cartacea è diventata sempre più voluminosa, una enciclopedia Treccani, in quanto contiene una massa tale di dati, di documenti, di certificazioni, di referti provenienti da moltissime fonti per cui rimane sempre più difficile il poter reperire certe informazioni in tempi rapidi.</w:t>
      </w:r>
    </w:p>
    <w:p>
      <w:pPr>
        <w:pStyle w:val="Normal"/>
        <w:spacing w:lineRule="auto" w:line="360"/>
        <w:rPr/>
      </w:pPr>
      <w:r>
        <w:rPr/>
        <w:t xml:space="preserve"> </w:t>
      </w:r>
      <w:r>
        <w:rPr/>
        <w:t>E’ molto difficoltoso inoltre riuscire ad estrarre e ricomporre certi dati, per molti motivi, uno dei quali, direi il principale, è la calligrafia “gallinacea” che ci contraddistingue ormai da sempre, per cui è impossibile trasferire una cartella clinica cartacea ad altre strutture o ad altre persone responsabili dell’assistenza del paziente: questi sarebbero impossibilitati o perlomeno molto limitati a capire il significato della stesura di questa cartella e il significato di queste informazioni.</w:t>
      </w:r>
    </w:p>
    <w:p>
      <w:pPr>
        <w:pStyle w:val="Normal"/>
        <w:spacing w:lineRule="auto" w:line="360"/>
        <w:rPr/>
      </w:pPr>
      <w:r>
        <w:rPr/>
        <w:t xml:space="preserve">   </w:t>
      </w:r>
      <w:r>
        <w:rPr/>
        <w:t>Un ostacolo che limita molto la diffusione di una cartella informatizzata, è il fatto che non c’è mai stato un amore a prima vista tra medici di famiglia e supporto elettronico per cui psicologicamente da parte di molti colleghi c’è una certa diffidenza che arriva a situazioni di rifiuto, eccetto il caso di chi era già roso dalla febbre dell’informatica.</w:t>
      </w:r>
    </w:p>
    <w:p>
      <w:pPr>
        <w:pStyle w:val="Normal"/>
        <w:spacing w:lineRule="auto" w:line="360"/>
        <w:rPr/>
      </w:pPr>
      <w:r>
        <w:rPr/>
        <w:t>Per tutte queste ragioni la cartella clinica di tipo cartaceo, con la diffusione dei sistemi informatici, e delle reti telematiche, diventa un elemento che ormai direi sorpassato in quanto la gestione e il controllo della salute sono basati sull’uso, la trasmissione, il confronto di una grande quantità di dati, informazioni e conoscenze eterogenee.</w:t>
      </w:r>
    </w:p>
    <w:p>
      <w:pPr>
        <w:pStyle w:val="Normal"/>
        <w:spacing w:lineRule="auto" w:line="360"/>
        <w:rPr/>
      </w:pPr>
      <w:r>
        <w:rPr/>
        <w:t>Il bisogno di scambiare dati è aumentato progressivamente, sia all’interno di una struttura sanitaria, sia tra strutture geograficamente distanti.</w:t>
      </w:r>
    </w:p>
    <w:p>
      <w:pPr>
        <w:pStyle w:val="Normal"/>
        <w:spacing w:lineRule="auto" w:line="360"/>
        <w:rPr/>
      </w:pPr>
      <w:r>
        <w:rPr/>
        <w:t xml:space="preserve"> </w:t>
      </w:r>
      <w:r>
        <w:rPr/>
        <w:t>Quindi gli obiettivi per ottenere questo sono innanzitutto la sostituzione del sistema cartaceo.</w:t>
      </w:r>
    </w:p>
    <w:p>
      <w:pPr>
        <w:pStyle w:val="Normal"/>
        <w:spacing w:lineRule="auto" w:line="360"/>
        <w:rPr/>
      </w:pPr>
      <w:r>
        <w:rPr/>
        <w:t xml:space="preserve"> </w:t>
      </w:r>
      <w:r>
        <w:rPr/>
        <w:t>Certo che non si può obbligare tout court i colleghi ad un passaggio all’informatica.</w:t>
      </w:r>
    </w:p>
    <w:p>
      <w:pPr>
        <w:pStyle w:val="Normal"/>
        <w:spacing w:lineRule="auto" w:line="360"/>
        <w:rPr/>
      </w:pPr>
      <w:r>
        <w:rPr/>
        <w:t>Poiché una proposta del genere può sollevare dei problemi di adesione, penso che, almeno all’inizio,possiamo prevedere una adesione facoltativa. Chi farà questo sforzo, credo ,che almeno all’inizio, debba essere necessariamente incentivato.</w:t>
      </w:r>
    </w:p>
    <w:p>
      <w:pPr>
        <w:pStyle w:val="Normal"/>
        <w:spacing w:lineRule="auto" w:line="360"/>
        <w:rPr/>
      </w:pPr>
      <w:r>
        <w:rPr/>
        <w:t>.Come diceva il collega D’Alessandro solo l’1% dei medici che operano in casa di riposo usano sistemi informatici, quindi c’è una resistenza. Molto probabilmente non è riferibile al medico stesso,  quanto piuttosto ad una mancanza di volontà o predisposizione da parte delle istituzioni, sia a livello locale che a livello regionale.</w:t>
      </w:r>
    </w:p>
    <w:p>
      <w:pPr>
        <w:pStyle w:val="Normal"/>
        <w:spacing w:lineRule="auto" w:line="360"/>
        <w:rPr/>
      </w:pPr>
      <w:r>
        <w:rPr/>
        <w:t xml:space="preserve">   </w:t>
      </w:r>
      <w:r>
        <w:rPr/>
        <w:t>Un obiettivo direi basilare per una cartella clinica informatica è appunto la standardizzazione dell’informazione cioè l’informazione che noi abbiamo in una cartella clinica deve possedere un’uniformità e coerenza dei termini usati (terminologia, classificazioni,definizioni,codici) tali da permettere l’uso di software e dati trasportabili da un sistema all’altro.</w:t>
      </w:r>
    </w:p>
    <w:p>
      <w:pPr>
        <w:pStyle w:val="Normal"/>
        <w:spacing w:lineRule="auto" w:line="360"/>
        <w:rPr/>
      </w:pPr>
      <w:r>
        <w:rPr/>
        <w:t xml:space="preserve"> </w:t>
      </w:r>
      <w:r>
        <w:rPr/>
        <w:t>La standardizzazione è importante per quanto riguarda il concetto di interoperabilità tra i medici operanti in una determinata struttura e fra le strutture stesse.</w:t>
      </w:r>
    </w:p>
    <w:p>
      <w:pPr>
        <w:pStyle w:val="Normal"/>
        <w:spacing w:lineRule="auto" w:line="360"/>
        <w:rPr/>
      </w:pPr>
      <w:r>
        <w:rPr/>
        <w:t xml:space="preserve">   </w:t>
      </w:r>
      <w:r>
        <w:rPr/>
        <w:t>Un secondo obiettivo è la relazionalità. La legge 675 del 1996, stabilisce, in accordo con le risoluzioni del Consiglio d’Europa, che la cartella clinica non è solo medica ma alla sua composizione partecipano  più figure professionali addette all’assistenza dell’Ospite.</w:t>
      </w:r>
    </w:p>
    <w:p>
      <w:pPr>
        <w:pStyle w:val="Normal"/>
        <w:spacing w:lineRule="auto" w:line="360"/>
        <w:rPr/>
      </w:pPr>
      <w:r>
        <w:rPr/>
        <w:t xml:space="preserve"> </w:t>
      </w:r>
      <w:r>
        <w:rPr/>
        <w:t>Questo fa sì che la relazionalità diversifichi la cartella clinica ambulatoriale che comunemente usiamo nei nostri ambulatori da una cartella clinica di tipo residenziale in quanto nel nostro ambulatorio gli attori dell’assistenza sono il medico ed il paziente, in una residenza protetta gli attori sono diversi in quanto è un’équipe che partecipa all’assistenza dell’Ospite, quindi la relazionalità consiste nel far partecipare alla costituzione della stessa più figure professionali che accedono ad essa immettendo o ricavando dati secondo il loro ufficio e secondo le autorizzazioni date dal titolare del trattamento dei dati.</w:t>
      </w:r>
    </w:p>
    <w:p>
      <w:pPr>
        <w:pStyle w:val="Normal"/>
        <w:spacing w:lineRule="auto" w:line="360"/>
        <w:rPr/>
      </w:pPr>
      <w:r>
        <w:rPr/>
        <w:t xml:space="preserve">   </w:t>
      </w:r>
      <w:r>
        <w:rPr/>
        <w:t>Un altro obbiettivo è la comunicazione. Questo è un obbiettivo  importantissimo in quanto è quello che ci permette di comunicare tra il Paziente, Società, e raccolta di dati ed informazioni gestionali, finanziarie e statistiche, inoltre è un obbiettivo il quale ci permette di mettere alla luce tutta quella parte di lavoro sommerso a cui costantemente ci dedichiamo e che mai viene considerato.</w:t>
      </w:r>
    </w:p>
    <w:p>
      <w:pPr>
        <w:pStyle w:val="Normal"/>
        <w:spacing w:lineRule="auto" w:line="360"/>
        <w:rPr/>
      </w:pPr>
      <w:r>
        <w:rPr/>
        <w:t xml:space="preserve">   </w:t>
      </w:r>
      <w:r>
        <w:rPr/>
        <w:t>Altro obiettivo è l’estrazione dei dati (input, autput): Recepimento dati su supporti portatili in possesso del Paziente (Tessera Sanitaria Elettronica).</w:t>
      </w:r>
    </w:p>
    <w:p>
      <w:pPr>
        <w:pStyle w:val="Normal"/>
        <w:spacing w:lineRule="auto" w:line="360"/>
        <w:rPr/>
      </w:pPr>
      <w:r>
        <w:rPr/>
        <w:t>Altro aspetto importante è la sicurezza.</w:t>
      </w:r>
    </w:p>
    <w:p>
      <w:pPr>
        <w:pStyle w:val="Normal"/>
        <w:spacing w:lineRule="auto" w:line="360"/>
        <w:rPr/>
      </w:pPr>
      <w:r>
        <w:rPr/>
        <w:t xml:space="preserve">Confidentialy, security, privacy sono le parole chiave che contraddistinguono i sistemi informatici attualmente. </w:t>
      </w:r>
    </w:p>
    <w:p>
      <w:pPr>
        <w:pStyle w:val="Normal"/>
        <w:spacing w:lineRule="auto" w:line="360"/>
        <w:rPr/>
      </w:pPr>
      <w:r>
        <w:rPr/>
        <w:t xml:space="preserve">   </w:t>
      </w:r>
      <w:r>
        <w:rPr/>
        <w:t>I requisiti di una cartella clinica: si possono anche equiparare all’aspetto fisico di una modella, il contenuto è quella parte della cartella clinica che, direi il nocciolo duro della cartella clinica; è quella parte che deve essere organizzata come base per ogni successiva elaborazione, che servirà in seguito ad eventuali implementazioni e rinnovi ed aggiunte di funzioni nuove, quindi un contenuto deve prevedere un minimo di supporto tale che ci permetta in seguito di evolversi nella stesura di questa cartella clinica.</w:t>
      </w:r>
    </w:p>
    <w:p>
      <w:pPr>
        <w:pStyle w:val="Normal"/>
        <w:spacing w:lineRule="auto" w:line="360"/>
        <w:rPr/>
      </w:pPr>
      <w:r>
        <w:rPr/>
        <w:t xml:space="preserve">   </w:t>
      </w:r>
      <w:r>
        <w:rPr/>
        <w:t>Io non sono qui come esperto informatico, sono qui come un collega che da circa sette anni usa una cartella clinica informatizzata in residenza protetta, in rete, e questa cartella informatizzata è nata  con piccole funzioni, a queste piccole funzioni, giorno per giorno, sono state aggiunte implementazioni successive in base ai bisogni riscontrati di volta in volta, per cui è nata direi sul campo.</w:t>
      </w:r>
    </w:p>
    <w:p>
      <w:pPr>
        <w:pStyle w:val="Normal"/>
        <w:spacing w:lineRule="auto" w:line="360"/>
        <w:rPr/>
      </w:pPr>
      <w:r>
        <w:rPr/>
        <w:t xml:space="preserve">  </w:t>
      </w:r>
      <w:r>
        <w:rPr/>
        <w:t>Per quanto riguarda il formato di una cartella clinica esso deve contenere una pagina iniziale di apertura, deve contenere delle funzioni facilmente accessibili e rapidamente accessibili, quindi da una pagina iniziale si deve poter accedere a tutta una serie di funzioni in maniera rapida, semplice e poter passare rapidamente da una sezione all’altra..</w:t>
      </w:r>
    </w:p>
    <w:p>
      <w:pPr>
        <w:pStyle w:val="Normal"/>
        <w:spacing w:lineRule="auto" w:line="360"/>
        <w:rPr/>
      </w:pPr>
      <w:r>
        <w:rPr/>
        <w:t xml:space="preserve">   </w:t>
      </w:r>
      <w:r>
        <w:rPr/>
        <w:t>Deve essere disponibile 24 ore su 24, deve essere accessibile a tutti, a chi ne ha la titolarità insomma, o a chi ha la delega della responsabilità.</w:t>
      </w:r>
    </w:p>
    <w:p>
      <w:pPr>
        <w:pStyle w:val="Normal"/>
        <w:spacing w:lineRule="auto" w:line="360"/>
        <w:rPr/>
      </w:pPr>
      <w:r>
        <w:rPr/>
        <w:t>Infine funzioni intelligenti.  Sono quelle funzioni che aiutano il medico nel supporto delle sue decisioni , quali possono essere richiami, per esempio, a notizie cliniche riguardo una determinata patologia (clinical remainds) oppure possono essere richiami di incompatibilità di interferenze o di errori nella somministrazione terapeutica.</w:t>
      </w:r>
    </w:p>
    <w:p>
      <w:pPr>
        <w:pStyle w:val="Normal"/>
        <w:spacing w:lineRule="auto" w:line="360"/>
        <w:rPr/>
      </w:pPr>
      <w:r>
        <w:rPr/>
        <w:t>La sicurezza permette una protezione dei dati da usi impropri, una protezione dei dati da perdite, quindi la possibilità di fare dei back-up dei dati immessi, e la sicurezza nella trasferibilità di questi dati.</w:t>
      </w:r>
    </w:p>
    <w:p>
      <w:pPr>
        <w:pStyle w:val="Normal"/>
        <w:spacing w:lineRule="auto" w:line="360"/>
        <w:rPr/>
      </w:pPr>
      <w:r>
        <w:rPr/>
        <w:t xml:space="preserve">   </w:t>
      </w:r>
      <w:r>
        <w:rPr/>
        <w:t>La struttura, quindi, deve contenere dei dati minimi standard che siano omogenei e uniformi che possono essere trasferiti da un sistema all’altro.</w:t>
      </w:r>
    </w:p>
    <w:p>
      <w:pPr>
        <w:pStyle w:val="Normal"/>
        <w:spacing w:lineRule="auto" w:line="360"/>
        <w:rPr/>
      </w:pPr>
      <w:r>
        <w:rPr/>
        <w:t>Bisogna stabilire cosa si intendono per Minimum Basic Data Set (MBDS).</w:t>
      </w:r>
    </w:p>
    <w:p>
      <w:pPr>
        <w:pStyle w:val="Normal"/>
        <w:spacing w:lineRule="auto" w:line="360"/>
        <w:rPr/>
      </w:pPr>
      <w:r>
        <w:rPr/>
        <w:t xml:space="preserve">   </w:t>
      </w:r>
      <w:r>
        <w:rPr/>
        <w:t xml:space="preserve">L’AMRA, l’American Medical Record Association, ha stabilito 45 dati minimi da trattare e questi sono dati essenziali che identificano il paziente, quindi l’anagrafica del paziente, le allergie, le incompatibilità, le patologie pregresse, le patologie attuali,ecc, questi sono dati minimi che ogni cartella deve avere. </w:t>
      </w:r>
    </w:p>
    <w:p>
      <w:pPr>
        <w:pStyle w:val="Normal"/>
        <w:spacing w:lineRule="auto" w:line="360"/>
        <w:rPr/>
      </w:pPr>
      <w:r>
        <w:rPr/>
        <w:t xml:space="preserve">   </w:t>
      </w:r>
      <w:r>
        <w:rPr/>
        <w:t>Ritornando alla cartella cartacea, dicevo prima che non si possono obbligare tutti a passare così tout court ad una cartella di tipo informatico. Chi preferisce usare ancora il cartaceo, perlomeno, deve osservare certe regole ed una di queste regole è il poter esprimere nella cartella cartacea questi dati minimi di base in maniera di poterli condividere con gli altri operatori sanitari.</w:t>
      </w:r>
    </w:p>
    <w:p>
      <w:pPr>
        <w:pStyle w:val="Normal"/>
        <w:spacing w:lineRule="auto" w:line="360"/>
        <w:rPr/>
      </w:pPr>
      <w:r>
        <w:rPr/>
        <w:t xml:space="preserve">  </w:t>
      </w:r>
      <w:r>
        <w:rPr/>
        <w:t xml:space="preserve">Come deve essere organizzata una cartella informatizzata in una residenza? </w:t>
      </w:r>
    </w:p>
    <w:p>
      <w:pPr>
        <w:pStyle w:val="Normal"/>
        <w:spacing w:lineRule="auto" w:line="360"/>
        <w:rPr/>
      </w:pPr>
      <w:r>
        <w:rPr/>
        <w:t>Ci sono vari tipi di organizzazione. C’è un’organizzazione di tipo cronologico, una organizzazione di tipo classico ossia anamnesi patologica, anamnesi remota, diario clinico, scheda di terapia, o un’organizzazione per problemi.</w:t>
      </w:r>
    </w:p>
    <w:p>
      <w:pPr>
        <w:pStyle w:val="Normal"/>
        <w:spacing w:lineRule="auto" w:line="360"/>
        <w:rPr/>
      </w:pPr>
      <w:r>
        <w:rPr/>
        <w:t xml:space="preserve">   </w:t>
      </w:r>
      <w:r>
        <w:rPr/>
        <w:t>Adesso io non sto qui a discutere quale sia meglio usare se una classica, o cronologica, o per problemi. Tutte e tre potrebbero coesistere e si può usare qualsiasi delle tre basta però che siano presenti quegli elementi di base che permettano la trasferibilità e l’omogeneità di certi dati e di certi codici.</w:t>
      </w:r>
    </w:p>
    <w:p>
      <w:pPr>
        <w:pStyle w:val="Normal"/>
        <w:spacing w:lineRule="auto" w:line="360"/>
        <w:rPr/>
      </w:pPr>
      <w:r>
        <w:rPr/>
        <w:t xml:space="preserve">   </w:t>
      </w:r>
      <w:r>
        <w:rPr/>
        <w:t>Le funzioni intelligenti sono quelle dette prima. Una caratteristica che fa della cartella clinica informatizzata in residenza diversa, o perlomeno non simile alla cartella clinica ambulatoriale, è la presenza di funzioni riservate ad altri operatori nel campo sanitario, cioè ogni operatore per le proprie funzioni ha il suo settore. Per esempio, per il personale infermieristico ci sono settori che riguardano il diario infermieristico, settori che riguardano la terapia, la gestione dei dispenser, le consegne e varie. Per esempio settori che riguardano la parte anagrafica e quindi riguardano il personale amministrativo, settori che gestiscono la terapia per ogni singolo Ospite e quindi la possibilità di carico e scarico della terapia e che riguardano sia il personale medico, per quanto riguarda l’immissione di nuove terapie o le modifiche di terapie già esistenti, oppure carico e scarico della terapia che riguarda il personale infermieristico. Ognuno accede a questi determinati settori secondo specifiche autorizzazioni e  chi raccoglie le diverse informazioni  in un unico giudizio è il titolare dei dati il quale è quello che deve instaurare quel rapporto biopsicosociale con il Paziente insieme a tutta l’équipe.</w:t>
      </w:r>
    </w:p>
    <w:p>
      <w:pPr>
        <w:pStyle w:val="Normal"/>
        <w:spacing w:lineRule="auto" w:line="360"/>
        <w:rPr/>
      </w:pPr>
      <w:r>
        <w:rPr/>
        <w:t xml:space="preserve">  </w:t>
      </w:r>
      <w:r>
        <w:rPr/>
        <w:t>Nel diario medico, gestito dal medico, ogni patologia inserita è codificata, per cui tutto quello che viene immesso può essere estraibile e a sua volta elaborato. Nel diario infermieristico c’è la possibilità della tracciabilità del dato, quindi si può risalire, in qualsiasi momento, a chi ha effettuato l’annotazione, i carichi di lavoro, sempre di competenza infermieristica, che danno la misura dell’impegno  di un certo reparto e  il carico di lavoro che  dà un determinato Paziente.</w:t>
      </w:r>
    </w:p>
    <w:p>
      <w:pPr>
        <w:pStyle w:val="Normal"/>
        <w:spacing w:lineRule="auto" w:line="360"/>
        <w:rPr/>
      </w:pPr>
      <w:r>
        <w:rPr/>
        <w:t xml:space="preserve">I carichi di lavoro sono dati utilissimi per la pianificazione sanitaria all’interno della residenza: per la quantificazione del personale e  per quantificare e razionalizzare l’intervento nei riguardi di un singolo Ospite. </w:t>
      </w:r>
    </w:p>
    <w:p>
      <w:pPr>
        <w:pStyle w:val="Normal"/>
        <w:spacing w:lineRule="auto" w:line="360"/>
        <w:rPr/>
      </w:pPr>
      <w:r>
        <w:rPr/>
        <w:t xml:space="preserve">   </w:t>
      </w:r>
      <w:r>
        <w:rPr/>
        <w:t>Infine ci sono tante altre funzioni  che riguardano i parametri, sempre di competenza infermieristica:  la pressione, la glicemia, le cadute, il numero di cadute, l’ora di caduta, gli esiti delle cadute, il peso, la diuresi, la gestione delle immagini.</w:t>
      </w:r>
    </w:p>
    <w:p>
      <w:pPr>
        <w:pStyle w:val="Normal"/>
        <w:spacing w:lineRule="auto" w:line="360"/>
        <w:rPr/>
      </w:pPr>
      <w:r>
        <w:rPr/>
        <w:t xml:space="preserve"> </w:t>
      </w:r>
      <w:r>
        <w:rPr/>
        <w:t>La cartella,che nel suo insieme  contiene tutti quei dati indispensabili all’identificazione del Paziente, dati medici, paramedici od appartenenti ad altri settori infermieristici oppure terapisti della riabilitazione, ecc., può essere interamente o parzialmente stampata o inviata via e-mail o convertita in formato PDF, o HTML, XLS,o XLM e trasferita ad altri operatori sanitari od altre strutture.</w:t>
      </w:r>
    </w:p>
    <w:p>
      <w:pPr>
        <w:pStyle w:val="Normal"/>
        <w:spacing w:lineRule="auto" w:line="360"/>
        <w:rPr/>
      </w:pPr>
      <w:r>
        <w:rPr/>
        <w:t xml:space="preserve">Concludendo, la cartella clinica non è più uno strumento per migliorare l’efficienza personale, ma sta acquistando un proprio ruolo nell’organizzazione complessiva del sistema sanitario, quale fonte primaria dei dati clinici. I vantaggi di una cartella clinica informatizzata sono rappresentati dalle trasformazioni positive nella qualità,nei risultati e nella sicurezza, dall’aumento dell’efficienza, nella produttività e nel costo-efficacia, da progressi nell’assistenza e nella soddisfazione degli operatori e dei Pazienti, così come è stato documentato dal Kaiser Permanente Institute for Health Pollicy (una delle maggiori organizzazioni sanitarie private americane).  </w:t>
      </w:r>
    </w:p>
    <w:p>
      <w:pPr>
        <w:pStyle w:val="Normal"/>
        <w:spacing w:lineRule="auto" w:line="36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42:00Z</dcterms:created>
  <dc:creator>User</dc:creator>
  <dc:description/>
  <dc:language>en-US</dc:language>
  <cp:lastModifiedBy>Terzo Piano</cp:lastModifiedBy>
  <dcterms:modified xsi:type="dcterms:W3CDTF">2004-12-20T11:42:00Z</dcterms:modified>
  <cp:revision>2</cp:revision>
  <dc:subject/>
  <dc:title>Intervento Dott</dc:title>
</cp:coreProperties>
</file>